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Relazione del Direttore Performance 2015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Nel 2015 sono andate a conclusione una serie di opere importantissime per il parco in cima all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quali va segnalata la passerella a scavalco della via Ornato che a buon diritto abbiamo nominato: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asserella Grand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nfatti questa nuova infrastruttura con il suo sviluppo lineare di oltre 180 metri è di gran lunga la più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estesa del Parco e consente una continuità, dal punto di vista fruitivo, tra la parte est ed ovest del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arco Nord, divise dagli assi di via Ornato e via Aldo Moro che hanno rappresentato un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mpedimento ed una accentuata cesura tra i due ambiti territoriali del Parco. Un passaggio verde,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una nuova permeabilità all’interno del parco, l’intervento progettuale consente la totale fruizion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dello stesso da parte dei cittadini; inteso come una possibilità di riappropriazione degli spazi per un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uso ricreativo e, allo stesso tempo, un ulteriore tassello nello sviluppo di una mobilità sostenibile, l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asserella consente un attraversamento in piena sicurezza del nodo che divide le due parti del Parco,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ermettendo l’implementazione di un disegno unitario e l’incremento della funzione fruitiva di tutt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l sistema verde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La passerella ciclo-pedonale, con il suo significativo sviluppo ed il particolare andamento ad arco, è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n grado di potenziare la percezione della presenza del parco come infrastruttura verde, sistem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ambientale continuo, sovrapposto al frastagliato tessuto edificato locale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n analogia con le passerelle che assicurano continuità alla rete dei percorsi ciclopedonali ch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nnervano il Parco Nord, si è prescelta una struttura metallica colorata in tonalità omogenea ad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esse, in grado di segnalare immediatamente l’appartenenza delle passerelle alla rete infrastruttural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del parco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er la particolare localizzazione e lo sviluppo notevole, dovuto all’esigenza di superare divers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ostacoli, il manufatto ha un carattere marcatamente omogeneo, il più possibile trasparente e leggero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Altra opera di grande importanza terminata nel 2015 è quella dei Giardini della Scienza e Oxy.gen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Oxy.gen è un padiglione finanziato da Zambon SpA, inaugurato nel Novembre 2014 all’interno de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Giardini della Scienza, grazie ad un accordo con questa storica azienda familiare italiana che oper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nel settore farmaceutico. La partnership pubblico-privata ha permesso la realizzazione di un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ostruzione avveniristica progettata dall’architetto Michele De Lucchi, metafora di una bolla d’ari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osì leggera da sembrare galleggiare sull’acqua. Gestito in quote paritarie da Zambon SpA e Parc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Nord Milano, Oxy.gen presenta un ampio spazio interno, unico e poliedrico, in grado d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trasformarsi grazie a video, luci, proiezioni e installazioni su carrelli mobili. La struttura svolge un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funzione specificatamente culturale ed educativa: attraverso una programmazione articolata</w:t>
      </w:r>
    </w:p>
    <w:p>
      <w:pPr>
        <w:pStyle w:val="Normal"/>
        <w:rPr>
          <w:color w:val="222222"/>
          <w:lang w:eastAsia="it-IT"/>
        </w:rPr>
      </w:pPr>
      <w:r>
        <w:rPr>
          <w:color w:val="222222"/>
          <w:lang w:eastAsia="it-IT"/>
        </w:rPr>
        <w:t>incentrata su un percorso didattico interattivo ed eventi quali laboratori, spettacoli, concerti, incontr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e conferenze, invita il visitatore a riflettere sul tema del Respiro dell’uomo e del Respiro del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ianeta. Oxy.gen è uno spazio che ospita incontri, conferenze e spettacoli dedicati al Respiro ne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uoi aspetti scientifici più strettamente legati alla salute, così come sugli effetti che la qualità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dell’ambiente ha sul nostro corpo. Propone inoltre un originale percorso didattico, ma anche rivolt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ai cittadini e alle famiglie durante i week-end. Un maxischermo di 10 x 2,5 metri per proiezioni ad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alta definizione e 4 postazioni multimediali touchscreen, con sensori e diversi strumenti elettronici,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danno la possibilità a tutti di compiere esperimenti, impegnarsi in giochi educativi, valutare tramit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test l’apprendimento dei temi proposti, utilizzando una modalità ludica e partecipativa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La struttura di Oxy.gen è inserita all’interno dei Giardini della Scienza costruiti su un’area un temp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oltivata a gelsi, che, ridotta ormai ad un grande prato, è stata ceduta da Zambon SpA al Comune d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Bresso e poi al Parco Nord Milano affinché diventasse verde e viva. Oggi si presenta come un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giardino disegnato da boschi, alberi, arbusti e prati, arricchito da un lago e da una zona umida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L’acqua, circa 5000 mq, incrementa la diversità biologica dei Giardini e ospita Oxy.gen, il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adiglione “galleggiante”, laboratorio di cultura, che propone attività ed eventi sul tema del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Respiro. I Giardini della Scienza, inaugurati nel 2015, sono stati realizzati grazie alla collaborazion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fra il Parco, il Comune di Bresso, Regione Lombardia, Zambon SpA e il Rotary Club Milano in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un’ottica innovativa di partenariato pubblico-privato che mette al centro le relazioni tra comunità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cientifica e cittadini. All'interno dei Giardini della Scienza trova collocazione il Bosco del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entenario, piantato nel 2013 e pensato per essere rigoglioso nel 2023, quando ricorreranno i cent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anni dalla fondazione del Rotary Club Milano che, donando tutte le opere a verde dei Giardini, h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voluto così celebrare questa ricorrenza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Terza opera di rilievo terminata nel 2015 è il Lago Niguarda che con i suoi oltre 20.000 mq è il più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grande bacino d’acqua del Parco Nord Milano. Lungo 480 metri, largo 60 e con una profondità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media di 3 metri, è stato ultimato nel 2015 modificando per sempre la geografia del settore ovest del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arco. Collocato a ridosso della passerella di via Aldo Moro il lago è l’elemento centrale di quest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zona. Collegati a questo grande specchio d’acqua, troviamo altri due piccoli bacini, alimentat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anch’essi dal canale Villoresi, con vocazioni diverse. Uno di tipo naturalistico e uno più artificiale. 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tre laghi hanno una parte del perimetro inaccessibile a causa della vegetazione spondale acquatica 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una parte con prato libero per consentire l’avvicinamento delle persone all’acqua. Quest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operazione di trasformazione radicale del territorio è stata pensata per incrementare la biodiversità,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er migliorare il microclima, per variare il paesaggio, e per consentire nuovi modi di fruire il Parc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on attività legate all’acqua, anche se il Lago non è ancora balneabile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Ancora come realizzazione di grande rilievo va citato il progetto denominato Ciclabile Expo.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3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l Parco Nord si propone oggi come il pivot di un sistema infrastrutturale di verde diffuso ch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olleghi le aree naturali residue. In quest’ottica va letta la scelta di destinare i fondi assegnati dall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Regione al Parco in occasione di Expo 2015 per realizzare due tratti di pista ciclabile in territori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del Parco del Grugnotorto (rispettivamente a Nova Milanese e a Paderno Dugnano) che hann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ompletato la rete ciclabile di collegamento, su piste riservate e appositamente segnalate, i Parch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del Nord Milano con l’area espositiva . Grazie a questi due tratti di completamento si è dat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ontinuità ad un pista che partendo dalle colline Falck di Sesto San Giovanni, passando per il Parc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Nord raggiunge il sito EXPO in comune di Rho con uno sviluppo complessivo di 33 km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Da ultima, ma non ultima per importanza va segnalata la Casa del Parco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La "Casa del Parco”·è un centro multimediale per la conoscenza approfondita del Parco Nord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l Parco, pur essendo accessibile ad un vasto pubblico, non svela tutto il suo contenuto e il su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enorme potenziale di storie. Conoscere le sue radici storiche e le dinamiche che lo hanno generat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lo rende "visibile" totalmente al suo pubblico: evidenziandone i contenuti e soprattutto lasciand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ntuire le sue potenzialità future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L'occasione di poter raccontare il Parco Nord diventa quindi una necessità: far conoscere la nasci t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e l'evoluzione di un grande patrimonio naturale e culturale, non soltanto della città di Milano ma an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he dell'intero territorio regionale e nazionale. Dare la possibilità a chi è già fruitore del parco d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rendere coscienza e a chi ancora non lo conosce, di scoprirlo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L'allestimento permette, con il coinvolgimento della totalità delle superfici proiettate, di ricrear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ambientazioni differenti del parco nelle quattro stagioni dell'anno e durante orari differenti del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giorno che avvolgono totalmente il visitatore. Le grandi superfici non solo consentono d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visualizzare nel dettaglio l'intera estensione del territorio.ma soprattutto con la totale immersion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atmosferica nel racconto, generano una esperienza fortemente empatica nei confronti del Parco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l racconto dei contenuti avviene attraverso la proiezione di immagini e video su divers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uperfici della stanza. Si può navigare su una mappa interattiva del parco su un tavolo centrale; s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uò vedere il "tempo" passare attraverso le atmosfere e il racconto dei protagonisti attraverso l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mmagini proiettate sul soffitto sospeso; si possono conoscere i dati e i dettagli delle dinamiche tr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assato, presente e futuro del parco, attraverso i pannelli esplicativi e le proiezioni dei 4 "scenari"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ulle pareti inclinate come un leggio sul perimetro della stanza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Tutti i contenuti sulle diverse superfici possono essere fruiti separatamente, ma grazie alla lor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articolare disposizione possono tutti entrare nel campo visivo ed esperienziale" dello spettatore,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he si trova immerso in un racconto totale. Dalle atmosfere del parco si può passare quindi 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momenti di approfondimento per ascoltare il racconto diretto dei protagonisti coinvolti nell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reazione e gestione del Parco, scoprire curiosità su elementi nascosti e dettagli sul micro-ambiente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4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e la fauna. Attraverso dispositivi di navigazione "touch" posti in punti strategici dell'allestimento, s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ossono esplorare percorsi con contenuti e tempi differenti, mirati a stimolare la curiosità di ciascun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nterlocutore, in maniera personale e totalmente soggettiva, oppure immergendosi in gruppo in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grandi racconti in cui una sapiente regia attiva tutte le superfici parlanti" in concerto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assando alle attività del Servizio Vita nel Parco, come di consueto anche per il 2015, abbiam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realizzato la nona edizione del Festival della Biodiversità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resa possibile grazie ad un largo partenariato di Enti pubblici e privati, tra cui Parco Nord Milano,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Regione Lombardia, ERSAF, Comune di Milano, Università di Milano-Bicocca, Università degl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tudi di Milano, Fondazione Cineteca Italiana, Zambon, Slow Food, Cooperativa Abitare con il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upporto di Gruppo CAP e Fondazione Aem – Gruppo A2A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l Festival della Biodiversità 2015 si è concluso con un bilancio pienamente soddisfacente sul pian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della partecipazione di pubblico - maggiore della scorsa edizione, con oltre 30.000 visitatori, grazi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all'ampliamento del numero di sedi e al prolungamento delle attività nelle due domenich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uccessive (27 settembre e 4 ottobre), ciò che ha permesso di recuperare TUTTI gli eventi annullat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la prima domenica di pioggia battente. Rispetto al passato inoltre sono aumentati sia gli espositori d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rodotti legati alla biodiversità, i ristoranti ed gli enti coinvolti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Ma al di là dei dati numerici ciò che ricorderemo di questa edizione è la qualità delle oltre 100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roposte al pubblico: le mostre, gli spettacoli teatrali, i film, gli eventi di intrattenimento, 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laboratori e gli incontri di divulgazione scientifica, con ospiti di eccezione, gli eventi ludici per tutt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la famiglia, le passeggiate filosofiche o naturalistiche, gli eventi legati al benessere, le cene 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tema e i mercatini "dal produttore al consumatore"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L’edizione 2015 si è ispirata ai valori e agli intenti stabiliti dall’ONU che ha proclamato il 2015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“</w:t>
      </w:r>
      <w:r>
        <w:rPr>
          <w:color w:val="222222"/>
          <w:lang w:eastAsia="it-IT"/>
        </w:rPr>
        <w:t>Anno internazionale della Luce”: in questo modo il festival ha potuto accrescere la conoscenza e l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onsapevolezza di ciascuno di noi sul modo in cui la luce è elemento imprescindibile nello svilupp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ostenibile, sia nel suo manifestarsi naturalmente e per l’impatto che ha sugli ecosistemi naturali, si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er l’uso intelligente che l’uomo ne fa, promuovendo soluzioni alle sfide globali ad esempio ne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ampi della produzione di energia, dell’agricoltura sostenibile, dell’istruzione, dell’arte e dell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alute. La luce è stata presentata durante il festival non soltanto come fonte primaria di energia e d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vita, ma anche di civiltà e di spiritualità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"Il Festival della Biodiversità" dice Giuseppe Manni Presidente del Parco Nord Milano "è l’unic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manifestazione sui temi della natura e della sostenibilità di respiro nazionale, tanto da conquistarsi il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rimato di osservatorio da cui fare il punto, anno dopo anno, sullo stato di sensibilizzazione circa l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tematiche ambientali. In particolare quest'anno, in concomitanza con Expo 2015, è stato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5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articolarmente curato l'aspetto di come la biodiversità si relaziona alla comune missione di nutrir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l pianeta"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Tante le novità presentate in questa 9° edizione, tra cui tre nuovi spazi che hanno accolto gli event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del Festival: oltre alla Cascina Centro Parco situata nel cuore del Parco Nord Milano dove ha avut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ede la maggior parte delle iniziative durante i due fine settimana, oltre al suggestivo MIC Muse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nterattivo del Cinema dove si tiene la più importante rassegna cinematografica milanese su quest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temi, quest’anno si sono aggiunti tre suggestivi luoghi: Oxy.gen, un padiglione avveniristico, 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forma di bolla d’aria galleggiante, disegnato dall’architetto Michele De Lucchi, all’interno de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Giardini della Scienza, Villa Lonati del Comune di Milano con il progetto Comunemente Verd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(ingresso via Zubiani 1) e il nuovo Museo Botanico di Milano (in via Margaria 1), che è stato apert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n anteprima, e ha proposto percorsi botanici, visite guidate, laboratori per famiglie e incontri d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divulgazione scientifica e e l’Orto Comune di Niguarda, un nuovo spazio di 5000mq ideato d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arco Nord insieme ai cittadini e alle associazioni di quartiere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- Workshop, laboratori, incontri con l'esperto e appuntamenti di divulgazione aperti a tutti per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romuovere la cultura della sostenibilità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- Mostra d'arte ("Luce") e mostra didattica (Gli alberi elaboratroi di luce") con opere dedicate 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rodotte appositamente per il festival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- 3 Installazioni artistiche eccezionali, una bioluminescente ("Il buio non esiste") una a ragg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ultravioletti ("Il bosco di Wood") e una con le bolle di sapone illuminate ("Clair Obscur")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- 2 performance dal tramonto all'alba, con allestimento notturno a lume di candela: lo SleepSleeping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oncert e la Veglia del pane ("Fermento")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- 12 spettacoli teatrali selezionati di 6 compagnie provenienti da tutta Italia: Teatro del Vento d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Milano, Pandemonium Teatro di Bergamo, Casa degli Alfieri di Asti, Teatro degli Acerbi di Asti,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'O Thiasos Teatronatura di Roma, Creature Creative di Grosset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- La rassegna di film al MIC - Museo Interattivo del Cinema con anteprima e due event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pecial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- Gli eventi per i bambini e le famiglie: dagli asinelli sotto la luna alle bolle di sapon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lluminate, dal labirinto di mais alla caccia al tesoro "botanica"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- La biodiversità a tavola: la Braceria, i gelati naturali, le piadine cotte a legna, i ristorant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elezionati da Slow Food e i mercatini di prodotti biologici a filiera corta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- Gli eventi del benessere: la corsa Run &amp; Life con tratti a piedi nudi, la gara di bird watching, il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bioblitz, i massaggi schiatsu e gli esercizi di bioenergetica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6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Oltre 30.000 spettatori hanno partecipato al Festival tra Parco Nord Milano, MIC – Muse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nterattivo del Cinema, Oxy.gen, Villa Lonati, OrtoComune di Niguard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Oltre 100 eventi realizzat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Oltre 100 espositori, ristoranti o enti hanno presentato le loro attività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ono stati stampati un pieghevole con il programma e la mappa dei luoghi del Festival (30.000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opie), un programma delle proiezioni cinematografiche (5.000 copie), un programma della mostr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iù spettacolare - Il Buio non esiste di Giuseppe Portella (2.000 copie) oltre ad una vasta campagn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di affissione manifesti e locandine in tutta l'area metropolitana e nelle stazioni del metrò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La campagna media è stata rafforzata con uscite di mezza pagina o pagina intera su Corriere dell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era - Vivimilano, Il Giornale, Legg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È stata organizzata una conferenza stampa presso il MIC – Museo Interattivo del Cinema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Notizie e aggiornamenti sono stati divulgati tramite social network: twitter, le pagine facebook d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Festival della Biodiversità, Parco Nord Milano e Cineteca Milano, e sulle pagine web degli ent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organizzatori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ono state inviate dodici newsletter da parte di Parco Nord Milano e Fondazione Cineteca Italian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he hanno raggiunto oltre 60.000 indirizzi email, oltre alla creazione ad hoc di inviti per i var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eventi in programma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Numerosi gli articoli di approfondimento sulla manifestazione (si allega rassegna stampa). In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articolare segnaliamo le testate giornalistiche e radiofoniche che hanno maggiormente supportato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l Festival: Il Giorno (Media Partner), La Repubblica, Radio Popolare e Radio Lombardia.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l settore dell’educazione ambientale, anche per l’anno scolastico 2014/2015 ha proposto alle scuol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uno specifico percorso scolastico di scoperta del parco con un taglio particolare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Per l’ottavo anno consecutivo sono state proposte attività didattiche a pagamento condotte d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ooperative, associazioni, singoli operator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Complessivamente gli incontri – proposti gratuitamente dall’Ente - al parco con le classi sono stat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n°238 (21 ulteriori incontri sono stati annullati causa pioggia o altre problematiche interne alla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scuola), così suddivisi: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l percorso sensoriale – n° 62 incontr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la mappa dei colori – n° 23 incontr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l Progetto Bassini – n° 6 incontri</w:t>
      </w:r>
    </w:p>
    <w:p>
      <w:pPr>
        <w:pStyle w:val="Normal"/>
        <w:suppressAutoHyphens w:val="false"/>
        <w:autoSpaceDE w:val="false"/>
        <w:rPr>
          <w:color w:val="222222"/>
          <w:lang w:eastAsia="it-IT"/>
        </w:rPr>
      </w:pPr>
      <w:r>
        <w:rPr>
          <w:color w:val="222222"/>
          <w:lang w:eastAsia="it-IT"/>
        </w:rPr>
        <w:t>il progetto “accoglienza” – n° 15 incontri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Acqua – Aria – Terra - n° 32 incontri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l’albero e il nome - n° 30 incontri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7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le mappe - n° 18 incontri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la biodiversità – n° 26 incontri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i numeri del parco - n° 5 incontri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progetto Seveso - n° 6 incontri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Guardaparco per un giorno - n° 6 incontri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La Wunderkammer – n° 8 incontri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Le cartoline di Brughillo – n° 4 incontri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Cresce nel 2015 ulteriormente il rapporto con il mondo scolastico attraverso l’impiego di Internet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(sito web dedicato www.teleparconord.it ): il numero degli accessi annuali al sito, partito da un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minimo di 750 nel 2000, ha raggiunto quest’anno i 200000 accessi.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Questo dato è interessante sia perché è indicatore della sempre maggiore diffusine della rete internet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sia perché il sito, pubblicando le fotografie di ogni singola uscita e tutto ciò che viene prodotto dalla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scolaresche: crea un “effetto a catena”, dove non solo la classe si collega al sito per veder cosa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hanno fatto le altre classi negli stessi luoghi in date diverse, ma anche il singolo alunno può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ritrovare in tempo reale una traccia del proprio passaggio al Parco, navigando da casa, insieme alla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propria famiglia.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E’ proseguito anche quest’anno il Progetto Bassini presso il Reparto Pediatrico dell’ospedale di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Cinisello Balsamo. I bambini e i ragazzi ospiti della struttura ospedaliera sono stati visitati durante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l’anno da due volontarie in Servizio Civile per un totale di 6 incontri. Durante questi incontri i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bambini sono entrati in contatto con la realtà del Parco attraverso attività manipolative, narrazioni e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strumenti vari di osservazione.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E’ ripresa quest’anno l’attività con l’Università della Terza Età di Cinisello Balsamo (UTE), con 14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incontri, metà dei quali di visita al parco.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A conclusione di questa lunga carrellata di progetti e iniziative credo che si possa affermare senza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timore di essere smentiti che non potesse esserci modo migliore per festeggiare i 40anni del Parco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  <w:t>dimostrando maturità ma anche ….. .la grande voglia di crescere!!</w:t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IL DIRETTORE</w:t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  <w:t>R. G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SimSun;宋体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;宋体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eastAsia="SimSun;宋体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jc w:val="center"/>
      <w:outlineLvl w:val="6"/>
    </w:pPr>
    <w:rPr>
      <w:rFonts w:ascii="Courier New" w:hAnsi="Courier New" w:eastAsia="SimSun;宋体" w:cs="Courier New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b/>
      <w:sz w:val="28"/>
      <w:szCs w:val="24"/>
      <w:lang w:eastAsia="zh-CN"/>
    </w:rPr>
  </w:style>
  <w:style w:type="character" w:styleId="Titolo2Carattere">
    <w:name w:val="Titolo 2 Carattere"/>
    <w:qFormat/>
    <w:rPr>
      <w:rFonts w:eastAsia="Arial Unicode MS"/>
      <w:b/>
      <w:sz w:val="32"/>
      <w:lang w:eastAsia="zh-CN"/>
    </w:rPr>
  </w:style>
  <w:style w:type="character" w:styleId="Titolo3Carattere">
    <w:name w:val="Titolo 3 Carattere"/>
    <w:qFormat/>
    <w:rPr>
      <w:rFonts w:ascii="Courier New" w:hAnsi="Courier New" w:eastAsia="SimSun;宋体" w:cs="Courier New"/>
      <w:b/>
      <w:bCs/>
      <w:sz w:val="28"/>
      <w:szCs w:val="24"/>
      <w:lang w:eastAsia="zh-CN"/>
    </w:rPr>
  </w:style>
  <w:style w:type="character" w:styleId="Titolo4Carattere">
    <w:name w:val="Titolo 4 Carattere"/>
    <w:qFormat/>
    <w:rPr>
      <w:rFonts w:eastAsia="SimSun;宋体"/>
      <w:b/>
      <w:bCs/>
      <w:sz w:val="24"/>
      <w:szCs w:val="24"/>
      <w:lang w:eastAsia="zh-CN"/>
    </w:rPr>
  </w:style>
  <w:style w:type="character" w:styleId="Titolo5Carattere">
    <w:name w:val="Titolo 5 Carattere"/>
    <w:qFormat/>
    <w:rPr>
      <w:rFonts w:ascii="Bookman Old Style" w:hAnsi="Bookman Old Style" w:cs="Bookman Old Style"/>
      <w:b/>
      <w:sz w:val="28"/>
      <w:szCs w:val="24"/>
      <w:shd w:fill="E6E6E6" w:val="clear"/>
      <w:lang w:eastAsia="zh-CN"/>
    </w:rPr>
  </w:style>
  <w:style w:type="character" w:styleId="Titolo6Carattere">
    <w:name w:val="Titolo 6 Carattere"/>
    <w:qFormat/>
    <w:rPr>
      <w:rFonts w:ascii="Courier New" w:hAnsi="Courier New" w:eastAsia="SimSun;宋体" w:cs="Courier New"/>
      <w:sz w:val="28"/>
      <w:szCs w:val="24"/>
      <w:lang w:eastAsia="zh-CN"/>
    </w:rPr>
  </w:style>
  <w:style w:type="character" w:styleId="Titolo7Carattere">
    <w:name w:val="Titolo 7 Carattere"/>
    <w:qFormat/>
    <w:rPr>
      <w:rFonts w:ascii="Courier New" w:hAnsi="Courier New" w:eastAsia="SimSun;宋体" w:cs="Courier New"/>
      <w:b/>
      <w:bCs/>
      <w:sz w:val="24"/>
      <w:szCs w:val="24"/>
      <w:shd w:fill="E6E6E6" w:val="clear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5:00Z</dcterms:created>
  <dc:creator>USRPNM39</dc:creator>
  <dc:description/>
  <dc:language>en-US</dc:language>
  <cp:lastModifiedBy>USRPNM39</cp:lastModifiedBy>
  <dcterms:modified xsi:type="dcterms:W3CDTF">2017-04-12T13:55:00Z</dcterms:modified>
  <cp:revision>2</cp:revision>
  <dc:subject/>
  <dc:title/>
</cp:coreProperties>
</file>