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cheda di valutazione delle prestazioni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RAPPORTO DI VALUTAZIONE DELLE PRESTAZIONI AN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gnome e Nome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tegoria :    A         Posizione econom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lo professiona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CHEDA DI VALUTAZIONE DEGLI OBIETTIVI ASSEGN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E OBIETTIVO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709"/>
        <w:gridCol w:w="3600"/>
      </w:tblGrid>
      <w:tr>
        <w:trPr>
          <w:trHeight w:val="9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er Servizio - gruppo omogeneo di attività 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CI DI RISULTATO Obiettivo di Serviz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ORI DI RISULT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ATTORE DI ANALISI      </w:t>
            </w:r>
          </w:p>
          <w:p>
            <w:pPr>
              <w:pStyle w:val="Normal"/>
              <w:rPr/>
            </w:pPr>
            <w:r>
              <w:rPr/>
              <w:t>Obiettivo di PEG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n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0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arzialmente raggiunto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-0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enamente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  </w:t>
      </w:r>
    </w:p>
    <w:tbl>
      <w:tblPr>
        <w:tblW w:w="8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9"/>
        <w:gridCol w:w="1429"/>
        <w:gridCol w:w="1429"/>
        <w:gridCol w:w="1429"/>
        <w:gridCol w:w="1429"/>
      </w:tblGrid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FINALE DI RISULTATO (obiettivo di servizio)</w:t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ori  di risult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 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DI RISULTATO 1 semestre (obiettivo di servizio)</w:t>
            </w:r>
          </w:p>
        </w:tc>
      </w:tr>
      <w:tr>
        <w:trPr>
          <w:trHeight w:val="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( PUNTEGGIO: MAX PUNTEGGIO =  X : 0,80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VALUTAZIONE DI RISULTATO 2 semestre (obiettivo di servizio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( PUNTEGGIO: MAX PUNTEGGIO =  X : 0,8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ERIFICA DI RISULTATO  1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RISULTATO 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i finali del collaboratore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. 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LITA’ DELLE PR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22"/>
        <w:gridCol w:w="1222"/>
        <w:gridCol w:w="1222"/>
        <w:gridCol w:w="12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i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relazionali e organizzati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lavoro e cura delle dotazioni di serviz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tà e precis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pari a O = standard</w:t>
      </w:r>
    </w:p>
    <w:p>
      <w:pPr>
        <w:pStyle w:val="Normal"/>
        <w:rPr/>
      </w:pPr>
      <w:r>
        <w:rPr/>
        <w:t>Punteggio pari a 1 = sufficiente</w:t>
      </w:r>
    </w:p>
    <w:p>
      <w:pPr>
        <w:pStyle w:val="Normal"/>
        <w:rPr/>
      </w:pPr>
      <w:r>
        <w:rPr/>
        <w:t>Punteggio pari a 2 = buono</w:t>
      </w:r>
    </w:p>
    <w:p>
      <w:pPr>
        <w:pStyle w:val="Normal"/>
        <w:rPr/>
      </w:pPr>
      <w:r>
        <w:rPr/>
        <w:t>Punteggio pari a 3 = ottim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 DI PRESTAZIONE 1 semestre (obiettivo individuale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PUNTEGGIO: MAX PUNTEGGIO = X : 0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 DI PRESTAZIONE 2 semestre (obiettivo individuale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PUNTEGGIO: MAX PUNTEGGIO = X : 0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</w:rPr>
              <w:t>VALUTAZIONE FINALE DI RISULTATO 1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 risultato O.S. + valore risultato O.P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FINALE DI RISULTATO 2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 risultato O.S. + valore risultato O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1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cheda di valutazione delle prestazioni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>RAPPORTO DI VALUTAZIONE DELLE PRESTAZIONI AN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gnome e Nome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tegoria :    B         Posizione econom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profession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CHEDA DI VALUTAZIONE DEGLI OBIETTIVI ASSEGN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E OBIETTIVO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709"/>
        <w:gridCol w:w="3600"/>
      </w:tblGrid>
      <w:tr>
        <w:trPr>
          <w:trHeight w:val="9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er Servizio - gruppo omogeneo di attività 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CI DI RISULTATO Obiettivo di Serviz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ORI DI RISULT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TTORE DI ANALISI</w:t>
            </w:r>
          </w:p>
          <w:p>
            <w:pPr>
              <w:pStyle w:val="Normal"/>
              <w:rPr/>
            </w:pPr>
            <w:r>
              <w:rPr/>
              <w:t>Obiettivo di PEG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n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0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arzialmente raggiunto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-0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enamente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9"/>
        <w:gridCol w:w="1429"/>
        <w:gridCol w:w="1429"/>
        <w:gridCol w:w="1429"/>
        <w:gridCol w:w="1429"/>
      </w:tblGrid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FINALE DI RISULTATO (obiettivo di servizio)</w:t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  di risult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 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DI RISULTATO 1 semestre (obiettivo di servizio)</w:t>
            </w:r>
          </w:p>
        </w:tc>
      </w:tr>
      <w:tr>
        <w:trPr>
          <w:trHeight w:val="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PUNTEGGIO: MAX PUNTEGGIO =  X : 0,80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VALUTAZIONE DI RISULTATO 2 semestre (obiettivo di servizio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PUNTEGGIO: MAX PUNTEGGIO =  X : 0,8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ERIFICA DI RISULTATO  1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RISULTATO 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i finali del collaboratore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LITA’ DELLE PR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22"/>
        <w:gridCol w:w="1222"/>
        <w:gridCol w:w="1222"/>
        <w:gridCol w:w="12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i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relazionali e organizzati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lavoro e cura delle dotazioni di serviz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tà e precisi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pari a O = standard</w:t>
      </w:r>
    </w:p>
    <w:p>
      <w:pPr>
        <w:pStyle w:val="Normal"/>
        <w:rPr/>
      </w:pPr>
      <w:r>
        <w:rPr/>
        <w:t>Punteggio pari a 1 = sufficiente</w:t>
      </w:r>
    </w:p>
    <w:p>
      <w:pPr>
        <w:pStyle w:val="Normal"/>
        <w:rPr/>
      </w:pPr>
      <w:r>
        <w:rPr/>
        <w:t>Punteggio pari a 2 = buono</w:t>
      </w:r>
    </w:p>
    <w:p>
      <w:pPr>
        <w:pStyle w:val="Normal"/>
        <w:rPr/>
      </w:pPr>
      <w:r>
        <w:rPr/>
        <w:t>Punteggio pari a 3 = ottim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 DI PRESTAZIONE 1° semestre (obiettivo individuale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: MAX PUNTEGGIO = X : 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DI PRESTAZIONE 2° semestre (obiettivo individuale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: MAX PUNTEGGIO = X : 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 DI RISULTATO 1°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  risultato O.S. + valore risultato O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 DI RISULTATO 2°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  risultato O.S. + valore risultato O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1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cheda di valutazione delle prestazioni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RAPPORTO DI VALUTAZIONE DELLE PRESTAZIONI AN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gnome e Nome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tegoria :     C       Posizione econom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profession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CHEDA DI VALUTAZIONE DEGLI OBIETTIVI ASSEGN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E OBIETTIVO</w:t>
        <w:tab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709"/>
        <w:gridCol w:w="3600"/>
      </w:tblGrid>
      <w:tr>
        <w:trPr>
          <w:trHeight w:val="9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er Servizio - gruppo omogeneo di attività 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CI DI RISULTATO Obiettivo di Serviz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ORI DI RISULT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TTORE DI ANALISI</w:t>
            </w:r>
          </w:p>
          <w:p>
            <w:pPr>
              <w:pStyle w:val="Normal"/>
              <w:rPr/>
            </w:pPr>
            <w:r>
              <w:rPr/>
              <w:t>Obiettivo di PEG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n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0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arzialmente raggiunto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-0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enamente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9"/>
        <w:gridCol w:w="1429"/>
        <w:gridCol w:w="1429"/>
        <w:gridCol w:w="1429"/>
        <w:gridCol w:w="1429"/>
      </w:tblGrid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VALUTAZIONE FINALE DI RISULTATO (obiettivo di servizio)</w:t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  di risult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 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DI RISULTATO 1 semestre (obiettivo di servizio)</w:t>
            </w:r>
          </w:p>
        </w:tc>
      </w:tr>
      <w:tr>
        <w:trPr>
          <w:trHeight w:val="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PUNTEGGIO: MAX PUNTEGGIO =  X : 0,80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VALUTAZIONE DI RISULTATO 2 semestre (obiettivo di servizio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PUNTEGGIO: MAX PUNTEGGIO =  X : 0,8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ERIFICA DI RISULTATO  1 SEMESTR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RISULTATO 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i finali del collaboratore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LITA’ DELLE PR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01"/>
        <w:gridCol w:w="1222"/>
        <w:gridCol w:w="1222"/>
        <w:gridCol w:w="1223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i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tà, capacità relazionali e organizzati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lavoro e cura delle dotazioni di serviz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, puntualità e precisio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pari a O = standard</w:t>
      </w:r>
    </w:p>
    <w:p>
      <w:pPr>
        <w:pStyle w:val="Normal"/>
        <w:rPr/>
      </w:pPr>
      <w:r>
        <w:rPr/>
        <w:t>Punteggio pari a 1 = sufficiente</w:t>
      </w:r>
    </w:p>
    <w:p>
      <w:pPr>
        <w:pStyle w:val="Normal"/>
        <w:rPr/>
      </w:pPr>
      <w:r>
        <w:rPr/>
        <w:t>Punteggio pari a 2 = buono</w:t>
      </w:r>
    </w:p>
    <w:p>
      <w:pPr>
        <w:pStyle w:val="Normal"/>
        <w:rPr/>
      </w:pPr>
      <w:r>
        <w:rPr/>
        <w:t>Punteggio pari a 3 = ottim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 DI PRESTAZIONE 1 semestre (obiettivo individual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: MAX PUNTEGGIO = X : 0,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DI PRESTAZIONE 2 semestre (obiettivo individual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: MAX PUNTEGGIO = X : 0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ALUTAZIONE DI RISULTATO 1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e  risultato O.S. + valore risultato O.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ALUTAZIONE DI RISULTATO 2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e  risultato O.S. + valore risultato O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1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44"/>
          <w:szCs w:val="44"/>
        </w:rPr>
      </w:pPr>
      <w:r>
        <w:rPr/>
        <w:t xml:space="preserve">       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cheda di valutazione delle prestazioni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  <w:t xml:space="preserve">RAPPORTO DI VALUTAZIONE DELLE PRESTAZIONI AN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gnome e Nome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ategoria :     D        Posizione econom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profession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SCHEDA DI VALUTAZIONE DEGLI OBIETTIVI ASSEGN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E OBIETTIVO</w:t>
        <w:tab/>
        <w:tab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709"/>
        <w:gridCol w:w="3600"/>
      </w:tblGrid>
      <w:tr>
        <w:trPr>
          <w:trHeight w:val="9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o per Servizio - gruppo omogeneo di attività :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CI DI RISULTATO Obiettivo di Serviz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LORI DI RISULTA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TTORE DI ANALISI</w:t>
            </w:r>
          </w:p>
          <w:p>
            <w:pPr>
              <w:pStyle w:val="Normal"/>
              <w:rPr/>
            </w:pPr>
            <w:r>
              <w:rPr/>
              <w:t>Obiettivo di PEG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n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0,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arzialmente raggiunto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0-0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enamente raggiu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9"/>
        <w:gridCol w:w="1429"/>
        <w:gridCol w:w="1429"/>
        <w:gridCol w:w="1429"/>
        <w:gridCol w:w="1429"/>
      </w:tblGrid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yellow"/>
              </w:rPr>
              <w:t>VALUTAZIONE FINALE DI RISULTATO (obiettivo di servizio)</w:t>
            </w:r>
          </w:p>
        </w:tc>
      </w:tr>
      <w:tr>
        <w:trPr/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  di risult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 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DI RISULTATO 1 semestre (obiettivo di servizio)</w:t>
            </w:r>
          </w:p>
        </w:tc>
      </w:tr>
      <w:tr>
        <w:trPr>
          <w:trHeight w:val="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PUNTEGGIO: MAX PUNTEGGIO =  X : 0,80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VALUTAZIONE DI RISULTATO 2 semestre (obiettivo di servizio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PUNTEGGIO: MAX PUNTEGGIO =  X : 0,8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ERIFICA DI RISULTATO  1 SEMESTR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RISULTATO 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 di eventuali scostamenti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i finali del collaboratore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ALITA’ DELLE PR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01"/>
        <w:gridCol w:w="1222"/>
        <w:gridCol w:w="1222"/>
        <w:gridCol w:w="1223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i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iniziativa e di autonom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ai risultati e coinvolgi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relazionali e organizzati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lavo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pari a O = standard</w:t>
      </w:r>
    </w:p>
    <w:p>
      <w:pPr>
        <w:pStyle w:val="Normal"/>
        <w:rPr/>
      </w:pPr>
      <w:r>
        <w:rPr/>
        <w:t>Punteggio pari a 1 = sufficiente</w:t>
      </w:r>
    </w:p>
    <w:p>
      <w:pPr>
        <w:pStyle w:val="Normal"/>
        <w:rPr/>
      </w:pPr>
      <w:r>
        <w:rPr/>
        <w:t>Punteggio pari a 2 = buono</w:t>
      </w:r>
    </w:p>
    <w:p>
      <w:pPr>
        <w:pStyle w:val="Normal"/>
        <w:rPr/>
      </w:pPr>
      <w:r>
        <w:rPr/>
        <w:t>Punteggio pari a 3 = ottim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 DI PRESTAZIONE 1 semestre (obiettivo individual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: MAX PUNTEGGIO = X : 0,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 DI PRESTAZIONE 2 semestre (obiettivo individual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EGGIO: MAX PUNTEGGIO = X : 0,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ALUTAZIONE DI RISULTATO 1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e  risultato O.S. + valore risultato O.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ALUTAZIONE DI RISULTATO 2 semestre (generale)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ORE DI PRESTAZIONE INDIVID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e  risultato O.S. + valore risultato O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5"/>
            </w:tblGrid>
            <w:tr>
              <w:trPr/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1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/>
              <w:tc>
                <w:tcPr>
                  <w:tcW w:w="7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ing1"/>
                    <w:rPr/>
                  </w:pPr>
                  <w:r>
                    <w:rPr/>
                    <w:t>VALUTAZIONE DI PRESTAZIONE 2 SEMEST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zio analitico della prestazion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sservazioni finali del collaborator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6:00Z</dcterms:created>
  <dc:creator>Paola Ameri</dc:creator>
  <dc:description/>
  <dc:language>en-US</dc:language>
  <cp:lastModifiedBy>USRPNM39</cp:lastModifiedBy>
  <cp:lastPrinted>2009-07-08T13:55:00Z</cp:lastPrinted>
  <dcterms:modified xsi:type="dcterms:W3CDTF">2017-04-12T12:56:00Z</dcterms:modified>
  <cp:revision>2</cp:revision>
  <dc:subject/>
  <dc:title>Scheda di valutazione delle prestazioni</dc:title>
</cp:coreProperties>
</file>