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ICCARDO G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1 giugno 19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iret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onsorzio Parco Nord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22410162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22410162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it-IT"/>
              </w:rPr>
              <w:t>riccardogini@parconord.milan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E- mail istitu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it-IT"/>
              </w:rPr>
              <w:t>direzione@cert.parconord.milan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in Scienze Agr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Esperienze lavorativ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/4/ 200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tore del Consorzio Parco Nord Milano, con la qualifica di Dirig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0 è Presidente del Nucleo di Valutazione del Personale e delle Posizioni Organizzative e  da lui dipende il controllo strategico di gestione dell’Ent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4 al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unto dal Comune di Milano settore Parchi e Giardini dove svolge mansioni di progettista e Direttore lavori di progetti di manutenzione ordinaria del verde cittadina e di riqualificazione di alcuni parch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2 al 199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to alla Tecnimont come quadro dirigente responsabile del servizio Sviluppo e studi redigendo ed attuando progetti di ricerca nel campo agric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89 al 199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to presso la Montedison Servizi Agricoltura (gruppo Ferruzzi) in qualità di capoprogetto di progetti di attuazione dei regolamenti U.E. relative alle Zone rurali (reg 2052 obiettivo 5b) e al “Set Aside”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Agrar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esposizione in pubbl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lavoro di grupp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 facilitare il clima e la comunicazione interna di un’organizz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progettazione in équip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facilità di instaurare relazioni di scambio culturale 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 xml:space="preserve"> ANCH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con altri gruppi este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gestire processi multiobiet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direzione di struttura complessa  e organizzative di équipe di lavoro, di progettazione e conduzione di processi  strutturati e compless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elaborazione di piani  e programmi anche a lunga scadenza, progetti di  opere, comunicazione, che  producono risultati eed effetti su enti territoriali divers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di condurre esperienze d’aula o di esercitazion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organizzare eventi, anche complessi, su differenti tematiche cultur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a di diritto amministrativo e di processi decisionali all’interno della pubblica amministrazione e di gestione manageri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e in merito alla stesura di progetti complessi, alla loro gestione  e alla loro rendicontazione, sia da un punto di vista dei contenuti e degli obiettivi raggiounti che da un punto di vista contabile e amministrativ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e di tipo formativo e linguistico divulgativo, anche di tematiche scientifich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corrente PC con le più consuete applicazioni (word, excel, access, powerpoint, acdsee, acrobat), di applicazione grafiche informatiche (photoshop, freehand, xpress), di software per il web design (dreamweaver), e applicazioni più specialistiche in merito alla digitalizzazione dei processi amminstraztivi nella P.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UONARE LA CHITARRA DA ACCOMPAGAMENT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ab/>
        <w:tab/>
        <w:tab/>
        <w:tab/>
        <w:tab/>
        <w:t xml:space="preserve">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u w:val="single"/>
          <w:lang w:val="it-IT"/>
        </w:rPr>
      </w:pPr>
      <w:r>
        <w:rPr>
          <w:rFonts w:cs="Arial Narrow" w:ascii="Arial Narrow" w:hAnsi="Arial Narrow"/>
          <w:sz w:val="16"/>
          <w:u w:val="single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2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rpnm39</cp:lastModifiedBy>
  <cp:lastPrinted>2002-03-11T15:09:00Z</cp:lastPrinted>
  <dcterms:modified xsi:type="dcterms:W3CDTF">2009-07-21T13:50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