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lombo Toma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48, via Pacini, 20131, milano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0390224106.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039022410162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tomasocolombo@parconord.milan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2/02/196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3/1998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co Nord Milano – via Clerici 150 – 20099 Sesto San Giovanni (MI)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 di gestione del ver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Unità Operativa Comunicazione e Vita del Par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sizione organizzativa</w:t>
            </w:r>
            <w:r>
              <w:rPr>
                <w:rFonts w:cs="Arial Narrow" w:ascii="Arial Narrow" w:hAnsi="Arial Narrow"/>
                <w:sz w:val="20"/>
              </w:rPr>
              <w:t>, in staff con il Direttore Generale dell'Ente e inquadramento al livello economico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D3 del Contratto Nazionale del Pubblico Impiego</w:t>
            </w:r>
            <w:r>
              <w:rPr>
                <w:rFonts w:cs="Arial Narrow" w:ascii="Arial Narrow" w:hAnsi="Arial Narrow"/>
                <w:sz w:val="20"/>
              </w:rPr>
              <w:t xml:space="preserve">, a tempo indeterminato, con attribuzione delle seguenti funzioni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ità di gestione delle relazioni esterne e della comunicazione pubblica del Parc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ità dell’Ufficio Relazioni con il Pubblico, dell’Ufficio Orti Sociali, dell’Ufficio Educazione Ambientale per le scuole, dell’Archivio regionale di Educazione Ambientale nei Parchi lombardi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-progettazione di progetti di Servizio Civile insieme al progettista del Parco per gli anni 2004, 2005, 2006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ore per ANCI Lombardia in merito ai progetti ambientali - 24 ore in tre moduli formativi sulla comunicazione ambientale per giovani in servizio civil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ore Locale di progetto dal 2004 al 2007 per i progetti di servizio civile approvati dall’UNSC al Parco Nord Milan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e del monitoraggio e della rendicontazione di numerosi progetti di fruibilità e comunicazione sottoscritti dal Parco Nord Milano e approvati e finanziati dalla Regione Lombardia, Provincia di Milano, Fondazione Cariplo dagli anni 2001-1007, sia inerenti le risorse economiche e che uman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atti con la stampa, i mass media, i soggetti istituzionali consorziati o sovraordinati sulle tematiche inerenti la comunicazione pubblica e sulle iniziative di comunicazion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azione e coordinamento delle campagne informative, di sensibilizzazione, di promozione di eventi e di marketing territorial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ità amministrativa per tutti gli atti amministrativi del Servizio Comunicazione e Vita del Parc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ità di gestione e di coordinamento dei servizi socioculturali dell’ente, dell’organizzazione degli eventi, della stesura di progetti innovativi per la fruizione del verd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atore e organizzatore del 1° Festival della Biodiversità (Milano – 18 maggio 5 giugno 2007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e del rapporto con i cittadini e le Associazioni nei processi di Agenda 21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e della redazione e attuazione del Piano di Comunicazione annuale e del Piano Editorial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upervisione e responsabile editoriale del sito </w:t>
            </w:r>
            <w:r>
              <w:rPr>
                <w:rFonts w:cs="Arial Narrow" w:ascii="Arial Narrow" w:hAnsi="Arial Narrow"/>
                <w:sz w:val="20"/>
                <w:u w:val="single"/>
              </w:rPr>
              <w:t>www.parconord.milano.it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areaparchi.it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,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teleparconord.it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e di azioni di fund-raising, di ricerca di sponsorizzazioni, di start-up di servizi a pagament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e dei processi di partecipazione attiva del volontariat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e della progettazione e della gestione di progetti di servizio civile nazionale (approvati nel 2006 e 2007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e della redazione del Bilancio di Sostenibilità (redatto nel 2004 e nel 2006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e del Sistema di Gestione Ambientale in conformità alla norma ISO 14001 (ottenuto dall’Ente nel 2004 e rinnovato ogni anno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erenziere e formatore in numerose occasioni relative alla comunicazione ambientale, alla comunicazione pubblica, alla pedagogia e all’educazione ambiental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e e tutorship dei tirocinanti e degli stagisti di alcune università e enti di formazione, tra cui in corso tuttora con Università Cattolica di Milano, Università degli Studi di Milano, Università degli Studi di Milano-Bicocca, Politecnico di Milan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e e tutorship delle borse lavoro in collaborazione con soggetti svantaggiati, in convenzione con l’ASL 3 di Monza, l’A.O. S. Gerardo di Monza, l’A.O. di Sesto San Giovanni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31/03/1994 al 01/03/199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 Sociale Koinè – Piazza De Agostini 3 – 20100 Milano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di gestione di servizi educativi, per l’ambiente e per le famigl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Settore Educazione Ambient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quadramento al livello 7° funzionale del Contratto Nazionale Lavoro delle Cooperative, in staff con il Presdiente della Cooperativa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azione e attivazione nuovi servizi per l’educazione ambientale e asili nid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0 dicembre 2002 al 17 gennaio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EL srl – Formazione per gli Enti loc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icazione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Master in Comunicazione Pubbl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per comunicatore pubblico e responsabile Ufficio Relazione con il Pubblico ai sensi </w:t>
            </w:r>
            <w:r>
              <w:rPr>
                <w:bCs/>
                <w:sz w:val="22"/>
                <w:lang w:val="it-IT"/>
              </w:rPr>
              <w:t>dell’art. 7 del DPR 21/09/2001 n. 4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3 novembre 1988 al 15 maggio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losofia, pedagogia, psicologia, lettera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Laurea in Filosofia </w:t>
            </w: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it-IT"/>
              </w:rPr>
              <w:t>– voto finale 110/110 con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settembre 1983 al 15 giugno 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Linguistico A. Manzoni –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losofia, diritto, letteratura, lingue strani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Diploma di Maturità linguistica  </w:t>
            </w: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it-IT"/>
              </w:rPr>
              <w:t>- voto finale 60/6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esposizione in pubbl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lavoro di grupp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 facilitare il clima e la comunicazione interna di un’organizzaz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progettazione in équip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facilità di instaurare relazioni di scambio culturale con altri gruppi ester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gestire processi multiobiet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organizzative di équipe di lavoro, di progettazione e conduzione di processi compless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mento di persone in staff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apacità di segmentare i processi organizzativ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elaborazione di piani e progetti di comunicaz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apacità di condurre esperienze d’aula o di esercitazion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apacità di organizzare eventi, anche complessi, con differenti problematich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mpetenza di diritto amministrativo e di processi decisionali all’interno della pubblica amministrazion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etenze di tipo formativo e linguistico divulgativ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corrente PC con le più consuete applicazioni (word, excel, access, powerpoint, acdsee, acrobat), di applicazione grafiche informatiche (photoshop, freehand, xpress), di software per il web design (dreamweaver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apacità linguistica di redazione testi e di body cop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art director per prodotti editoriali, scritti, video e multimediali ad uso divulgativo e promoz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,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e a corsi di formazione, viaggi scambio e progetti europei, in particolare nella rete dei parchi italiani e europe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e a convegni, seminari, congressi in qualità di relatore, di docente, di formato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o inoltre seguito numerose pubblicazioni in qualità di curatore o di coordinatore editorial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lombo T., a cura di, Cartina 2009, Parco Nord Milano, Sesto S. Giovanni, 200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lombo T., a cura di, Parco Nord Milano Ogni giorno un’emozione, Parco Nord Milano, Sesto San Giovanni, 2008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Colombo T., a cura di, L’avventura del Parco Nord – ieri, oggi e domani, Atti del Convegno,, in Architettura del Paesaggio – overview, allegato al n. 14/2006 di Paysage, Ed. Paysage, Milano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lombo T., Il parco come luogo di aggregazione e di socializzazione, in AA.VV. Bilancio sociale, Parco Nord Milano, Sesto S. Giovani, 2006, pp. 51-6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Colombo T.- Busnelli M., a cura di, 25 Anni di Servizio di Vigilanza Ecologica Volontaria in Lombardia, Milano, Regione Lombardia, 200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Colombo T- Barbieri L.-Selleri B., Raccordo tra le aspettative dei cittadini e le politiche di gestione di un’area protetta, ed. Comunicazione Edizioni&amp;Edizioni on-line, Forlì,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Colombo T.-Fontana S., a cura di, Educazione Ambientale e cultura partecipativa, ed. Comunicazione Edizioni&amp;Edizioni on-line, Forlì, 200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lombo T., La fruizione e la comunicazione, in AA.VV. Bilancio sociale 2003, Parco Nord Milano, Sesto S. Giovani, 2004, pp. 97-11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arco Nord Milano: i tre volti della grande area verde della metropoli , inserto speciale di Parchi&amp;Riserve, ed. Il Verde Editoriale, Milano, n. 1/200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A. Repossi, Di parco in parco, Milano, Ed. Carthusia, 2003 (solo consulenza pedagogica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lombo T., Comunicazione delle aree protette: progettare la partecipazione, in AA.VV. Professione Landscape Designer, Accademia delle Belle Arti di Brera, Milano, 2003, pp.52-5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lombo T., Nuovi compiti per il lavoro socio-educativo tra ambiente e disagio, in Disagio e Ambiente, F. Villa-A. Agustoni, a cura di, Milano, Vita e Pensiero, 2003, pp.211-22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lombo T., Comunicazione nelle aree protettee negli spazi verdi, in AA.VV. Landscape Design, Accademia delle Belle Arti di Brera, Milano, 2002, pp.80-8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lombo T.-Battistella E.- Mariggiò G., Parco Nord Milano: venticinque anni in un soffio, ed. Edireport, Milano, 200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lombo T.-Gini R., Perla d’Europa, in Parchi&amp;Riserve Naturali, Milano, Il Verde Editoriale, n. 1/200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lombo T., a cura di, Guardie Ecologiche Volontarie 1990-2000, Parco Nord Milano, Sesto San Giovanni, 20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lombo T.-Sartori M., a cura di, Le Parole dei Parchi, come, quando, perchè comunicano le aree protette, ed. GSA, Rosate, 199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373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olombo T., a cura di, Parco Nord Notizie 1998, Parco Nord Milano, Sesto San Giovanni, 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Colombo T.-Gardini. M., a cura di, 12 semplici idee complesse, ed. Parco Nord Milano – Archivio Regionale Educazione Ambientale nei Parchi lombardi, 19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Colombo T.-Marelli A., Parco Groane,  alberi, parole, sentieri e gufi che volano, Parco Groane, Cesate, 199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/>
      </w:pPr>
      <w:r>
        <w:rPr/>
        <w:t>Milano, il 01/0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olombo Tomas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aparchi.it/" TargetMode="External"/><Relationship Id="rId4" Type="http://schemas.openxmlformats.org/officeDocument/2006/relationships/hyperlink" Target="http://www.teleparconord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4:00Z</dcterms:created>
  <dc:creator>Roberto</dc:creator>
  <dc:description/>
  <cp:keywords/>
  <dc:language>en-US</dc:language>
  <cp:lastModifiedBy>Tomaso Colombo</cp:lastModifiedBy>
  <cp:lastPrinted>2007-09-03T13:04:00Z</cp:lastPrinted>
  <dcterms:modified xsi:type="dcterms:W3CDTF">2010-01-29T08:24:00Z</dcterms:modified>
  <cp:revision>2</cp:revision>
  <dc:subject/>
  <dc:title>FORMATO EUROPEO PER IL CURRICULUM VITAE</dc:title>
</cp:coreProperties>
</file>